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L/N       MSN      A/C type      V/N         Original Custo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        20235     747-121      RA001        Bo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        19639     747-121      RA002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        19638     747-121      RA003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        19637     747-121      RA004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        19667     747-131      RA101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        19640     747-121      RA005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        19641     747-121      RA006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        19668     747-131      RA102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        19669     747-131      RA103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       19642     747-121      RA007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       19643     747-121      RA008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       19746     747-130      RA20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       19644     747-121      RA009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4       19645     747-121      RA010        Panam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       19646     747-121      RA011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6       19647     747-121      RA012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       19648     747-121      RA013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       19649     747-121      RA014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9       19749     747-128      RA25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       19670     747-131      RA104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       19671     747-131      RA105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       19750     747-128      RA25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3       19761     747-136      RA301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       19650     747-121      RA015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       19651     747-121      RA016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       19652     747-121      RA017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       19778     747-151      RA35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       19672     747-131      RA106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       19747     747-130      RA20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       19653     747-121      RA018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       19725     747-146      RA52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       19654     747-121      RA019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       19655     747-121      RA020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       19656     747-121      RA021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       19673     747-131      RA107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       19729     747-143      RA551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7       19657     747-121      RA022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8       19674     747-131      RA108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9       19751     747-128      RA253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       19779     747-151      RA352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       19762     747-136      RA302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       19733     747-124      RB041        Continen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       19675     747-131      RA109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       19748     747-130      RA20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5       19780     747-151      RA353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6       20100     747-123      RA901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       19658     747-121      RA023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       19763     747-136      RA303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       19659     747-121      RA024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       19660     747-121      RA025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       19726     747-146      RA52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       19753     747-122      RA401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       19752     747-128      RA254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       19727     747-146      RA52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       19781     747-151      RA354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       19730     747-143      RA552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57       20101     747-123      RA902        American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58       19734     747-124      RB042        Continental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       20102     747-123     RA903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60       19754     747-122     RA402        United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       19755     747-122     RA403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       19782     747-151     RA355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       19676     747-131     RA110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       19735     747-124     RB043        Continen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       20103     747-123     RA904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       19756     747-122     RA404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       19757     747-122     RA405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68       19918     747-135     RA601        Nation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       20104     747-123     RA905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0       19661     747-121     RA026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       19783     747-151     RA356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       19896     747-132     RA631        D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3       19677     747-131     RA111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       19784     747-151     RA357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       19785     747-151     RA358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6       19957     747-156     RA581        Ib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       20105     747-123     RA906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8       19678     747-131     RA112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       20106     747-123     RA907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       20080     747-131     RA161        Eastern NTU/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       19919     747-135     RA602        Nat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2       19897     747-132     RA632        D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       19786     747-151     RA359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       19744     747-148     RA501        Aer Ling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5       20081     747-131     RA162        Eastern NTU/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       20107     747-123     RA908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       20108     747-123     RA909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       20356     747-251B    RA369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9       19875     747-122     RA406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       20109     747-123     RA910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       19958     747-156     RA582        Ib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2       20401     747-129     RB101        Sab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       19787     747-151     RA360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4       19898     747-132     RA633        D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5       20402     747-129     RB102        Sab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       19922     747-206B    RA67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       19876     747-122     RA407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       20320     747-131     RA113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       19877     747-122     RA408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      20207     747-127     RA761        Bran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1      19878     747-122     RA409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2      20321     747-131     RA114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3      20347     747-121     RA027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      20013     747-133     RA741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      20355     747-128     RA255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      20348     747-121     RA028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      19764     747-136     RA304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08      19745     747-148     RA502        Aer Lingu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9      19765     747-136     RA305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      20349     747-121     RA029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      19766     747-136     RA306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2      20116     747-257B    RA651        Swiss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      20322     747-131     RA115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      20120     747-283B    RA701        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      20323     747-123     RA911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      19823     747-246B    RA53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      20350     747-121     RA030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      19923     747-206B    RA67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19      20324     747-123     RA912        Americ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      19731     747-243B    RA559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      20014     747-133     RA742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      19824     747-246B    RA53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      20208     747-1D1(127)RA762        Braniff&amp;Universal(NTU)/Ward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      19959     747-237B    RA721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      20325     747-123     RA913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      20117     747-257B    RA652        Swiss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      20351     747-121     RA031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      20493     747-230B    RA245        Con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      20352     747-121     RA032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      19960     747-237B    RA722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      20353     747-121     RA033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2      20372     747-230B    RA216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      20326     747-123     RA914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4      19732     747-243B    RA560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      20357     747-251B    RA370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      20390     747-123     RA915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      19825     747-246B    RA53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      19924     747-206B    RA67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9      19879     747-122     RA410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0      20135     747-258B    RA781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1      20358     747-251B    RA37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      20354     747-121     RA034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      20391     747-123     RA916        Ameri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4      20015     747-133     RA743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5      19880     747-122     RA411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6      20305     747-124     RB044        Continen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7      20009     747-238B    RB001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8      19881     747-122     RA412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9      20010     747-238B    RB00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0      20269     747-136     RA307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1      20082     747-131     RA163        Eastern NTU/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2      20398     747-206B    RA674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3      20083     747-131     RA164        Eastern NTU/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4      20237     747-244B    RB071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5      20246     747-132     RA634        D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6      20399     747-206B    RA675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7      20400     747-206B    RA676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8      20238     747-244B    RB072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59      20247     747-132     RA635        D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60      20239     747-244B    RB073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 xml:space="preserve">161      20332     747-146     RA524        JA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62      20011     747-238B    RB003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63      20359     747-251B    RA372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64      20274     747-258B    RA782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65      20360     747-251B    RA373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66      20333     747-246B    RA53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67      20121     747-283B    RA702        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68      20373     747-230F    RR20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69      20270     747-136     RA308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0      20427     747-206B    RA677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1      20012     747-238B    RB004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2      20271     747-136     RA309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3      20137     747-256B    RA585        Swiss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4      20376     747-128     RA256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5      19882     747-122     RA413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6      20377     747-128     RA257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7      20378     747-128     RA258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8      20501     747-282B    RD001        T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79      20527     747-230B    RA217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80      20503     747-246B    RA53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81      20504     747-246B    RA53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2      20505     747-246B    RA53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3      20272     747-136     RA310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4      20273     747-136     RA311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5      20459     747-237B    RA723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6      20559     747-230B    RA246        Con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7      20284     747-136     RA312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8      20558     747-237B    RA724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89      20502     747-282B    RD002        T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90      20520     747-243B    RA561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91      20528     747-146     RA52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92      20529     747-246B    RA539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93      19883     747-122     RA414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94      20556     747-244B    RB074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 xml:space="preserve">195      20534     747-238B    RB005        Qantas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96      20530     747-246B    RA540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97      20531     747-146     RA52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98      20557     747-244B    RB075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99      20532     747-146     RA52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0      20541     747-128     RA259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1      20542     747-128     RA260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2      20682     747-E4A     RB013        USA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3      20543     747-128     RA26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4      20683     747-E4A     RB014        USA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5      19925     747-122     RA415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6      19926     747-122     RA416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7      19927     747-122     RA417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8      19928     747-122     RA418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09      20651     747-273C    RJ131        World Air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0      20708     747-136     RA313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1      20652     747-273C    RJ132        World air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212      20704     747-258B    RA783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213      20770     747-2B5B    RD07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4      20767     747-133     RA744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5      20771     747-2B5B    RD07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6      20742     747-284B    RD021        Olymp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7      20535     747-238B    RB006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8      20712     747-212B    RD04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19      20713     747-212B    RD04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0      20809     747-136     RA314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1      20781     747SR-46    RB60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2      20810     747-136     RA315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3      20825     747-284B    RD022        Olymp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4      20798     747-128     RA26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5      20801     747-217B    RD101        CP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6      20802     747-217B    RD102        CP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7      20799     747-128     RA263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28      20800     747-128     RA264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229      20782     747SR-46    RB60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230      20783     747SR-46    RB60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31      20784     747SR-46    RB60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32      20684     747-E4A     RB015        USA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33      20841     747-238B    RB007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234      20923     747SR-46    RB60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235      20924     747-246B    RA54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36      20881     747-133     RA745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37      20653     747-273C    RJ133        World Air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38      20842     747-238B    RB008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39      20928     747-282B    RD003        T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0      20888     747-212B    RD04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1      20921     747-238B    RB009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2      20826     747-245F    RR221        Seaboard W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3      21034     747-246F    RR26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4      20927     747-217B    RD103        CP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5      20887     747-228F    RR30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6      20952     747-136     RA316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7      20929     747-217B    RD104        CP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8      20953     747-136     RA317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49      21032     747SR-46    RB60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0      20977     747-233B(M) RA749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1      21030     747-246B    RA54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2      20954     747-128     RA265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3      21048     747-212B    RD04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4      21033     747SR-46    RB60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5      21031     747-246B    RA54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6      21035     747-282B    RD004        T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7      20949     747-E4B     RB016        USA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8      21120     747-251F    RR34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59      21029     747-146     RA52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0      21054     747-238B    RB010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1      21121     747-251F    RR34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2      21097     747-2B4B(M) RD621        M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3      21098     747-2B4B(M) RD622        M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4      21099     747-2B4B(M) RD623        M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5      21022     747SP-21    RG001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6      20827     747-245F    RR222        Seaboard W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7      21140     747-238B    RB011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8      21023     747SP-21    RG002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69      21122     747-251F    RR343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0      21024     747SP-21    RG003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271      21110     747-206B(M) RD60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2      21190     747-258C    RJ151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3      21025     747SP-21    RG004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274      21189     747-287B    RD121        Aerolineas Arg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5      20998     747SP-86    RG101        Ira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6      21111     747-206B(M) RD60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7      21182     747-237B    RA725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8      20999     747SP-86    RG102        Ira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79      21141     747-128     RA266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0      21132     747SP-44    RG121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1      21213     747-136     RA318        BOAC/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2      21133     747SP-44    RG122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3      21162     747-212B    RD04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284      21174     747SP-94    RG141        Syri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5      21237     747-238B    RB01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6      21026     747SP-21    RG005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7      21180     747-270C    RJ301        Iraqi Air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8      21134     747SP-44    RG123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89      21181     747-270C    RJ302        Iraqi Air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0      21175     747SP-94    RG142        Syri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1      21217     747-286B(M) RD681        Ira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2      21238     747-236B    RD13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3      21253     747SP-44    RG124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4      21220     747-230B(M) RD64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5      21255     747-228F    RR30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6      21251     747-2D3B    RD691        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7      21252     747-2D3B    RD692        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8      21254     747SP-44    RG125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299      21221     747-230B(M) RD64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0      21218     747-286B(M) RD682        Ira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1      21263     747SP-44    RG126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2      21239     747-236B    RD13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3      21326     747-228B(M) RD65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4      21300     747SP-09    RG17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5      21240     747-236B    RD13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6      21441     747SP-21    RG091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7      21093     747SP-86    RG103        Ira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8      21321     747-251F    RR344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09      21316     747-212B    RD04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0      21352     747-238B    RD513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1      21381     747-283B(M) RD591        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2      21439     747-212B    RD047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3      21429     747-228B(M) RD65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314      21354     747-238B(M) RD531        Qant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5      21486     747-2J9F    RR001        Iranian Airfo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6      21353     747-238B    RD514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7      21241     747-236B    RD13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8      21446     747-237B    RA726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19      21487     747-2J9F    RR002        Iranian Airfo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0      21380     747-230B(M) RD64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1      21350     747-236B    RD135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2      21454     747-209B    RD55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3      21351     747-236B    RD136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4      21468     747-2Q2B(M) RD661        Air Gab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5      21547     747SP-21    RG006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26      21516     747-211B    RD171        Ward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27      21594     747-258C    RJ152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8      21536     747-236B    RD137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29      21652     747SP-68    RH101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0      21473     747-237B    RA727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1      21548     747SP-21    RG007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2      21541     747-269B    RD201        Kuw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3      21537     747-228B(M) RD653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4      21576     747-228F    RR303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5      21542     747-269B    RD202        Kuw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36      21549     747-206B(M) RD60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37      21515     747-2B3F    RR331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8      21615     747-2B6B    RD671        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39      21657     747-238B    RD515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0      21507     747-2J9F    RR003        Iranian Airfo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1      21658     747-238B    RD516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2      21588     747-230B(M) RD644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3      21514     747-2J9F    RR004        Iranian Airfo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4      21550     747-206B(M) RD604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5      21589     747-230B    RD18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6      21604     747SR-81    RB681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7      21592     747-230F    RR20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8      21590     747-230B    RD18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49      21725     747-287B    RD122        Aerolineas A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0      21591     747-230B    RD18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1      21605     747SR-81    RB682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2      21643     747-230B(M) RD645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3      21614     747-2B2B    RD561        Air Madagask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4      21650     747-2R7F    RR421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5      21627     747-233B(M) RA750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6      21644     747-230B(M) RD646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7      21704     747-251B    RD25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8      21575     747-283B(M) RD592        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59      21543     747-269B    RD203        Kuw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0      21606     747SR-81    RB683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61      21678     747-246B    RA54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62      21737     747-258F    RR031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3      21772     747-2B5B    RD09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4      21731     747-228B(M) RD654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5      21635     747-236B    RD137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6      21773     747-2B5B    RD09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7      21648     747SP-21    RG008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8      21517     747-211B    RD172        Ward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69      21659     747-206B(M) RD605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70      21745     747-228B    RD72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71      21758     747SP-86    RG104        I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72      21730     747-259B(M) RD571        Avi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73      21649     747SP-21    RG009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74      21705     747-251B    RD252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75      21682     747-227B    RD241        Bran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76      21679     747-246B    RA54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77      21706     747-251B    RD253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78      21707     747-251B    RD254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79      21708     747-251B    RD255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80      21680     747-246B    RA54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81      21759     747-186B    RB711        I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82      21681     747-246F    RR26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83      21825     747-240B(M) RD701        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84      21743     747-221F    RR361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85      21746     747-267B    RD351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86      21843     747-209B    RD08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87      21683     747-212B    RD048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88      21835     747-2B3F    RR332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89      21660     747-206B(M) RD606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390      21829     747-237B    RA728        Air Indi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91      21684     747-212B    RD049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392      21744     747-221F    RR362        Pa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93      21922     747SR-81    RB684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394      21764     747-245F    RR223        </w:t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Seaboard World Airl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95      21923     747SR-81    RB685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396      21841     747-245F    RR224        </w:t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Seaboard World Airl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97      21848     747-206B    RD38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98      21787     747-228F    RR304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399      21935     747-212B    RD050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0      21668     747-2J9F    RR005        Iranian Airfo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1      21936     747-212B    RD05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2      21782     747-2D7B    RD361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3      21726     747-287B    RD123        Aerolineas A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4      21727     747-287B    RD124        Aerolineas A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5      21785     747SP-27    RG161        Bran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6      21827     747-249F    RR501        Flying Tiger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7      22064     747-246B    RA54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8      21828     747-249F    RR502        Flying Tiger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09      21977     747-238B(M) RD53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0      22145     747-238B    RD517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11      22065     747-246B    RA54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12      21709     747-251B    RD256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3      21786     747SP-27    RG162        Bran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4      21993     747-237B    RA729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5      21961     747SP-31    RG191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6      21964     747-271C    RJ331        Transame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7      21783     747-2D7B    RD362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8      22254     747-258B    RA748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19      21937     747-212B    RD05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0      21924     747SR-81    RB686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1      21832     747-2F6B    RD411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2      21925     747SR-81    RB687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3      21833     747-2F6B    RD412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4      21784     747-2D7B    RD363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5      21834     747-2F6B    RD413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6      22066     747-146B    RB72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7      22067     747-146B    RB72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8      21982     747-228B    RD72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29      22077     747-240B(M) RD702        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0      21830     747-236B    RD138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1      21994     747-237B    RA730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2      22063     747-246F    RR26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3      21932     747SP-J6    RG211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4      21995     747-237B    RA731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5      22105     747-2L5B    RD581        Lybi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6      21938     747-212B    RD05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7      21991     747-227B    RD242        Bran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8      21965     747-271C    RJ332        Transame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39      21962     747SP-31    RG192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0      21831     747-236B    RD139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1      21963     747SP-31    RG193        T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2      22389     747-251B    RD257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3      22106     747-2L5B    RD582        Lybi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4      22388     747-251F    RR345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5      22298     747SP-09    RG172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6      21966     747-267B    RD352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7      21992     747SP-27    RG163        Bran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448      22480     747-2B5F    RR021        KA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49      21939     747-212B    RD05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50      22238     747-256B    RD431        Ib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51      22239     747-256B    RD432        Ib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52      22246     747-2U3B    RD421        Gar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53      22291     747SR-81    RB688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54      22481     747-2B5F    RR02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55      21933     747SP-J6    RG212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56      22292     747SR-81    RB689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57      21940     747-212B    RD05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458      22245     747-249F    RR503        </w:t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Flying Tiger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59      22247     747-2U3B    RD422        Gar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60      22237     747-249F    RR504        Flying Tiger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61      22248     747-2U3B    RD423        Gar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62      22299     747-209F    RR52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63      22272     747-228B(M) RD655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64      22614     747-238B    RD518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65      22234     747-227B    RD243        Bran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66      22149     747-267B    RD353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67      21934     747SP-J6    RG213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468      22249     747-2U3B    RD424        Gar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69      22107     747-2L5B(M) RD583        Lybi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0      21941     747-212B    RD05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1      21942     747-212B    RD057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2      22169     747-2S4F    RR336        Air Afr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3      22302     747SP-27    RG164        Bran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4      22376     747-206B    RD38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5      21943     747-212B    RD058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6      22150     747-245F    RR225        Seaboard W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7      22293     747SR-81    RB690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8      22151     747-245F    RR226        Seaboard W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79      22337     747-2D7B    RD364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0      22306     747-236F    RR53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1      22294     747SR-81    RB691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482      22390     747-2R7F    RR722        Cargolux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3      22615     747-238B(M) RD533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4      22482     747-2B5B    RD44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5      22427     747-228B(M) RD656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6      22170     747-244B(M) RD741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7      22297     747-287B    RD125        Aerolineas A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8      22171     747-244B(M) RD742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89      22478     747-246B    RD22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0      22363     747-230B(M) RD647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1      22379     747-206B    RD38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2      22506     747-243B(M) RD751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3      22429     747-267B    RD354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4      22477     747-246F    RR26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5      22303     747-236B    RD140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6      22479     747-246B    RD22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7      22507     747-243B(M) RD752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8      22382     747-2F6B    RD414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499      22508     747-243B(M) RD753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0      22381     747-283B(M) RD593        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1      22483     747SP-B5    RG22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2      22304     747-236B    RD14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3      22428     747-228B(M) RD657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4      22471     747-2D7B    RD365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5      22495     747SP-38    RH111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6      22305     747-236B    RD14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507      22484     747SP-B5    RG22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8      22378     747-2H7B(M) RD761        Cameroon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09      22454     747-256B    RD433        Ib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0      21944     747-212B    RD059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1      22594     747SR-81    RB692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2      22498     747-168B    RB741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3      22485     747-2B5B    RD44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4      22579     747-2D3B    RD461        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5      22455     747-256B    RD434        Ib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6      22595     747SR-81    RB693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7      22499     747-168B    RB742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8      22514     747-2B3B(M) RD791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19      22446     747-209B    RD082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0      22486     747-2B5F    RR023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1      22515     747-2B3B(M) RD792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2      22500     747-168B    RB743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3      22722     747-219B    RD471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524      22403     747-271C    RJ333        Transamer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5      22501     747-168B    RB744        Sai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6      22442     747-236B    RD14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7      22723     747-219B    RD472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8      22724     747-219B    RD473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29      22503     747SP-68    RH121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0      22502     747-168B    RB745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1      22530     747-267B    RD355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2      22592     747-287B    RD126        Aerolineas A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3      22510     747-243B    RD451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4      22547     747SP-09    RG173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5      22678     747-228F    RR305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6      22511     747-243B    RD452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7      22672     747SP-38    RH11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38      22668     747-230F    RR20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539      22380     747-206B(M) RD607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0      22496     747-283B    RE001        S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1      22709     747SR-81    RB694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2      22512     747-243B    RD453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3      22616     747-238B    RD519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4      22710     747SR-81    RB695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5      22545     747-243F    RR561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6      22513     747-243B    RD454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7      22745     747-246B    RD22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8      22746     747-246B    RD22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49      22669     747-230B(M) RD648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0      22670     747-230B(M) RD649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1      22747     747-168B    RB746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2      22593     747-287B    RD127        Aerolineas A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553      22740     747-269B(M) RD204        Iraq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554      22764     747-256B    RD435        Ib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5      22748     747-168B    RB747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6      22447     747-209B    RD083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7      22749     747-168B    RB748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8      22794     747-228B(M) RD658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59      22711     747SR-81    RB696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0      22750     747SP-68    RH122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561      22768     747-2U3B    RD425        Gar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562      22769     747-2U3B    RD426        Gar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3      22725     747-219B    RD474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4      22805     747SP-09    RG174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5      22366     747-270C    RJ303        Iraq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6      22872     747-267B    RD356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7      22858     747SP-70    RG095        Iraq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8      22791     747-219B    RD475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69      22939     747-228F    RR306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0      22704     747-357(M)  RS701        Swiss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1      22989     747-246F    RR26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2      22712     747SR-81    RB697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3      22870     747-3B3     RS201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574      22671     747-230B(M) RD771        Lufthansa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5      22969     747-243B    RD455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6      22705     747-357(M)  RS702        Swiss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7      22970     747-344     RS211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8      22971     747-344     RS212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79      22990     747-246B    RD22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0      23026     747-312     RS23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1      22991     747-246B    RD22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2      23048     747-267B    RD357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3      23027     747-312     RS23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4      23028     747-312     RS23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5      22995     747-357     RS221        Swiss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586      22996     747-357     RS222        Swissair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7      23056     747-306(M)  RS71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8      23067     747-346     RS25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89      23068     747-346     RS25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0      23029     747-312     RS23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1      23071     747-2J6B(M) RD781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2      23070     747-3G1     RS699        Government of Saudi Ara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3      23030     747-312     RS23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4      23111     747-251B    RD258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5      23112     747-251B    RD259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6      23120     747-267B    RD358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7      22472     747-2D7B    RD366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8      23031     747-312     RS23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599      23149     747-346     RS25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600      23137     747-306(M)  RS71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601      23150     747-146B    RB72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02      23222     747-338     RS271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03      23032     747-312     RS237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04      23138     747-281F    RR551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605      22487     747-3B5     RS29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606      23223     747-338     RS27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 xml:space="preserve">607      23151     747-346     RS254        JA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608      23139     747-281F    RR552        NC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09      23033     747-312     RS238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0      23224     747-338     RS273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1      22489     747-3B5     RS29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2      23243     747-312     RS239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3      23300     747-243B(M) RD754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4      23286     747-230B(M) RD77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5      23221     747-367     RS301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6      23262     747-368     RS311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7      23287     747-230B(M) RD77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8      23301     747-243B(M) RD755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19      23263     747-368     RS312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0      23264     747-368     RS313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1      23244     747-312     RS240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2      23265     747-368     RS314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3      23350     747-281F    RR553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4      23266     747-368     RS315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5      23348     747-230F    RR204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6      23245     747-312     RS24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7      23394     747-341(M)  RS721        Var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28      23461     747-2J6B(M) RD782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629      23395     747-341(M)  RS722        Var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0      23267     747-368     RS316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1      23268     747-368     RS317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2      23413     747-3B3(M)  RS751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3      23393     747-230B(M) RD774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4      23392     747-367     RS302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5      23389     747-246B    RD22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6      23390     747-146(SUD)RS00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7      23409     747-312     RS74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8      23408     747-338     RS274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39      23407     747-230B    RD29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0      23482     747-346     RS25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1      23480     747-3B3(M)  RS752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2      23547     747-251B    RD260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3      23269     747-368     RS318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4      23548     747-251B    RD26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5      23270     747-368     RS319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6      23439     747-329(M)  RS761        Sab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7      23476     747-243B(M) RD755        Al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8      23501     747-281B    RD231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49      23502     747-281B    RD232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0      23600     747-3H6(M)  RS711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1      23549     747-251B    RD262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2      23271     747-368     RS320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3      23410     747-312     RS74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4      23391     747-246F    RR26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5      23637     747-146(SUD)RS00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6      23611     747-228B(M) RD659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7      23508     747-306(M)  RS71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8      23638     747-346     RS25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59      23534     747-367     RS303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0      23621     747-230F    RR205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1      23676     747-228B(M) RD79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2      23688     747-338     RS275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3      23509     747-230B(M) RD775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4      23639     747-346     RS25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5      23622     747-230B    RD29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6      23769     747-312     RS74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7      23698     747-281B    RD233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8      23640     747-346     RS25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69      23652     747-21AC    RJ321        Marti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0      23746     747-2J6B(M) RD783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1      23709     747-367     RS304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2      23711     747-236B(M) RB41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3      23736     747-222B    RD301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4      23735     747-236B(M) RB41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5      23737     747-222B    RD302        Un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6      23610     747SP-Z5    RH102        Amiri Flight (UA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7      23799     747-236B    RD14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8      23823     747-338     RS276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79      23824     747-2G4B    RD166        USA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0      23887     747-251F    RR43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1      23721     747-3D7     RS341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2      23888     747-251F    RR432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3      23813     747-281B    RD234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4      23641     747-246F    RR26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5      23825     747-2G4B    RD167        USA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6      23751     747-357(M)  RS703        Swiss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7      23864     747-267F    RR441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8      23722     747-3D7     RS342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89      23919     747-281F    RR554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0      23920     747-367     RS305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1      23969     747-346     RS259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2      23967     747SR-346   RS26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3      23968     747SR-346   RS26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4      24018     747SR-346   RS26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5      24019     747SR-346   RS26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6      23719     747-451     RT40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697      24088     747-236B(M) RB41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698      24067     747-228B(M) RD79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699      24071     747-256B(M) RB421        Ib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00      23817     747-430     RT43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01      24106     747-341     RS331        Var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02      24107     747-341     RS332        Var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03      24108     747-341     RS333        Var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04      24161     747-366     RS731        Egypt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05      23814     747-467     RT451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06      24138     747-230F    RR206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07      24162     747-366     RS732        Egypt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08      23720     747-451     RT402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09      24215     747-367     RS306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0      24177     747-212F    RR56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1      24159     747-337(M)  RS781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2      24134     747-21AC    RJ322        Marti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3      24194     747-3B5(M)  RS786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4      24158     747-228F    RR307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5      23818     747-451     RT403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6      24156     747-346     RS26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7      24061     747-412     RT50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8      24195     747-2B5F    RR024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19      24160     747-337(M)  RS782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0      24196     747-2B5F    RR025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1      23819     747-451     RT404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2      24062     747-412     RT50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3      23816     747-430     RT43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4      24359     747-268F    RR526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25      23999     747-406     RT53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6      23820     747-451     RT405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7      23908     747-436     RT47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28      23815     747-467     RT452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29      24198     747-4B5     RT57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30      23909     747-436     RT47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31      24354     747-438     RT551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32      24000     747-406     RT53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33      24322     747-422     RT601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34      23910     747-436     RT47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35      23982     747-406(M)  RT00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36      24063     747-412     RT50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37      24001     747-406(M)  RT00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38      24315     747-4H6(M)  RT021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39      24199     747-4B5     RT57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0      24363     747-422     RT602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1      24154     747-4B3     RT591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2      23821     747-451     RT406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3      24346     747-4J6(M)  RT031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4      23911     747-436     RT47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5      24405     747-4H6(M)  RT022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6      24373     747-438     RT55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747      24285     747-430(M)  RT041        Lufthansa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8      24200     747-4B5     RT573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49      24286     747-430(M)  RT04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0      24399     747-281B    RD235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1      24406     747-438     RT553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2      24308     747-209F    RR522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3      24047     747-436     RT475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4      24287     747-430(M)  RT04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5      24064     747-412     RT50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6      24386     747-419     RT671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7      24288     747-430     RT43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8      24423     747-446     RT64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59      24380     747-422     RT603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60      24424     747-446     RT64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61      24065     747-412     RT50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62      24381     747-422     RT604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63      24201     747-406)M)  RT00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64      24481     747-438     RT554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65      24482     747-438     RT555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66      24309     747-409     RT63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67      24425     747-446     RT64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68      24426     747-446     RT64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69      24458     747-4D7     RT691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0      24202     747-406(M)  RT004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1      24631     747-467     RT453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2      24735     747-228F    RR308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3      24048     747-436     RT476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4      24049     747-436     RT477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5      24347     747-4J6(M)  RT032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6      24568     747-267F    RR442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7      24459     747-4D7     RT692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8      24310     747-409     RT632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79      24050     747-436     RT478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80      24427     747-446     RT64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81      24483     747-438     RT556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82      24517     747-406     RT53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83      24518     747-406(M)  RT005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84      24051     747-436     RT479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85      24715     747-430(M)  RT044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86      24740     747-430     RT434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87      24741     747-430     RT435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88      24850     747-467     RT454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89      24052     747-436     RT480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0      24053     747-436     RT48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1      24066     747-412     RT50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2      24348     747-4J6(M)  RT033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93      24619     747-4B5(M)  RT06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794      24054     747-436     RT48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5      24055     747-436     RT48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6      24761     747-430     RT436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7      24777     747-446     RT64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8      24784     747-446     RT64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799      24222     747-451     RT407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0      24223     747-451     RT408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1      24779     747-438     RT557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2      24056     747-436     RT48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3      24224     747-451     RT409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4      24225     747-451     RT410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5      24801     747-481     RT751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6      24382     747-422     RT605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7      24806     747-438     RT558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8      24836     747-4H6     RT741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09      24226     747-412     RT507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0      24837     747-329     RS762        Sab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1      24383     747-422     RT606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2      24833     747-481     RT752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3      24851     747-467     RT455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4      24960     747-2J6F    RR451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5      24855     747-419     RT672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6      24730     747-47C     RT681        JSD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7      24057     747-436     RT485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8      24576     747-281F    RR555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19      24384     747-422     RT607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20      24385     747-422     RT608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21      24870     747-446     RT64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22      24879     747-228F    RR309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823      24883     747-475     RT701        Canadia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24      24885     747-446     RT649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25      24886     747-446     RT650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826      24887     747-438     RT559        Qantas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27      24976     747-444     RT781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28      24058     747-436     RT486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29      24447     747-436     RT487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30      24621     747-4B5     RT574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31      24227     747-412     RT508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2      24920     747-481     RT776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3      24993     747-4D7     RT693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4      24925     747-467     RT456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5      24974     747-438     RT560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6      24969     747-428     RT71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7      24895     747-475     RT702        Canadi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8      24975     747-412     RT509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39      24731     747-47C     RT682        JSD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0      24998     747-433(M)  RT101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1      24629     747-436     RT488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2      24630     747-436     RT489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3      24990     747-428     RT71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4      25213     747-446D    RU80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5      25045     747-430     RT437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6      24966     747-430(M)  RT045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7      25046     747-430     RT438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8      24967     747-430(M)  RT046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49      25082     747-467     RT457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850      25086     747-406(M)  RT006        KLM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51      25064     747-446     RT65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52      25068     747-412     RT510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53      25205     747-4B5     RT575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854      25087     747-406(M)  RT007        KL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855      24896     747-475     RT703        Canadian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56      25047     747-430(M)  RT047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57      25067     747-438     RT561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58      25126     747-4H6     RT742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59      25127     747-412     RT51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0      25128     747-412     RT51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1      25152     747-444     RT782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2      25074     747-433(M)  RT102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3      25135     747-481     RT777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4      24155     747-4B3(M)  RT121        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5      25151     747-438     RT56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6      25158     747-422     RT609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7      25224     747-422     RT610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8      25075     747-433(M)  RT103        Air Can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69      24311     747-409     RT633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0      25207     747-481     RT753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1      25212     747-446     RT65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2      25238     747-428(M)  RT07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3      25211     747-467     RT458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4      25275     747-4B5     RT576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5      25245     747-438     RT563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6      25260     747-446     RT65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7      24955     747-467     RT459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8      25266     747-228F    RR310        Air France(NTU)- Martin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79      25214     747-446D    RU80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0      25405     747-48E(M)  RT131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1      25278     747-422     RT611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2      25279     747-422     RT612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3      25315     747-438     RT564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4      25302     747-428(M)  RT07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5      25308     747-446     RT65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6      25171     747-281F    RR556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7      25351     747-467     RT460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8      25356     747-406     RT534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89      25344     747-428     RT713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90      25366     747-4D7     RT694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91      25292     747-481D    RU831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92      25452     747-48E(M)  RT132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93      26392     747-4B5     RT577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94      25544     747-438     RT565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895      25406     747-436     RT490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96      26373     747-406(M)  RT008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97      26346     747-446     RT86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98      26425     747-430     RT439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899      25599     747-428(M)  RT073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0      25427     747-436     RT49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1      25600     747-428     RT714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2      26341     747-446     RT86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3      25432     747-436     RT49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4      25879     747-4J6     RT876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5      26342     747-446     RT86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6      25601     747-428     RT715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7      26347     747-446D    RU803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8      25435     747-436     RT49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09      25602     747-428     RT716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0      26426     747-430     RT440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1      25379     747-422     RT613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2      25422     747-475     RT704        Canadi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3      25380     747-422     RT614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4      25639     747-481D    RU832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5      26427     747-430     RT44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6      25545     747-438     RT556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 xml:space="preserve">917      24956     747-441     RT931        Varig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18      26343     747-446     RT86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19      25395     747-422     RT615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20      25640     747-481D    RU833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21      26547     747-412     RT51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22      26395     747-4B5     RT578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23      26548     747-412     RT51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24      25546     747-438     RT567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25      25871     747-467     RT461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26      25880     747-4J6     RT877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27      25642     747-481D    RU834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28      25641     747-481     RT754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29      26344     747-446     RT65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0      25872     747-467     RT462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1      26875     747-422     RT616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2      27042     747-4H6     RT743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3      25605     747-419     RT673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4      25628     747-428(M)  RT074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5      26345     747-446D    RU804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6      25547     747-438     RT568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37      25873     747-467     RT463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38      25413     747-406(M)  RT009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39      26876     747-422     RT617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40      27066     747-412     RT51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41      26348     747-446D    RU805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42      27062     747-45E     RT951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43      26637     747-444     RT783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44      26877     747-422     RT618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45      27093     747-4D7     RT695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46      25777     747-48E(M)  RT133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47      27063     747-45E     RT952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48      26349     747-446D    RU80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49      25874     747-467     RT464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50      26615     747-4D7     RT696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51      26396     747-4B5     RT579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52      25646     747-481D    RU835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53      27067     747-412     RT51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54      24312     747-409     RT634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55      27132     747-412     RT517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956      25629     747-428     RT717        Air Franc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57      25881     747-4J6     RT878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58      26393     747-4B5     RT580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59      27090     747-436     RT49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0      25630     747-428(M)  RT075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 xml:space="preserve">961      26350     747-446     RT656        JAL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2      27133     747-412     RT518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3      26351     747-446D    RU80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4      27091     747-436     RT495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5      25699     747-4H6     RT744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6      26878     747-422     RT619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7      27092     747-436     RT496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68      25632     747-428F    RR701        Air France(NTU)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 xml:space="preserve">969      26372     747-406     RT535        KLM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70      27117     747-467     RT465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71      24957     747-441     RT932        Var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2      25643     747-481D    RU836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3      26879     747-422     RT620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4      25700     747-4H6     RT745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5      25644     747-481D    RU837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6      27141     747-45E     RT953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7      24313     747-409     RT635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8      26352     747-446D    RU80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79      25645     747-481     RT755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0      26353     747-446     RT65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1      27134     747-412     RT519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2      27142     747-45E     RT954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3      25778     747-48E     RU031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84      26880     747-422     RT621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85      26473     747-451     RT41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6      26394     747-4B5     RT58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7      27078     747-437     RU001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8      26474     747-451     RT412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89      26881     747-422     RT622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0      27137     747-412     RT520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91      25647     747-481D    RU838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992      26374     747-406(M)  RT010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3      25869     747-467     RT466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4      27154     747-45E(M)  RT161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5      26638     747-444     RT784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6      27163     747-481D    RU839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7      25701     747-4H6     RT746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8      27173     747-45E(M)  RT162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999      25702     747-4H6     RT747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0     27068     747-412     RT52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1     26609     747-4D7     RT697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2     25866     747-4R7F    RR721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3     27164     747-437     RU002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4     27174     747-45E(M)  RT163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5     27261     747-4F6     RU051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6     25779     747-48E(M)  RT134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7     25870     747-467     RT467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8     25867     747-4R7F    RR722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09     27165     747-437     RU003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10     27069     747-412     RT52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11     25704     747-4U3     RU061        Gar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12     27262     747-4F6     RU052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13     27072     747-4B5     RT58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14     27202     747-406(M)  RT01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15     27178     747-412     RT52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16     26062     747-45E(M)  RT164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17     27043     747-4H6     RT748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18     25811     747-436     RT497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19     27177     747-4B5     RT583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20     27175     747-467F    RR951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21     25882     747-4J6     RT879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22     25812     747-436     RT498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23     27217     747-412     RT52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24     26355     747-446     RT96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25     25703     747-4H6     RT749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26     26356     747-446     RT96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27     26055     747-458     RU081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28     24958     747-4Q8     RT945        ILFC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29     25705     747-4U3     RU062        Gar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30     26549     747-412     RT52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31     27099     747-446     RU809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32     26056     747-458     RU082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33     27230     747-467     RT468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034     27214     747-437     RU004        Air India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35     25780     747-48E     RU032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36     26563     747-412F    RR85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37     27341     747-4B5     RT584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38     27827     747-4F6     RU059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39     27828     747-4F6     RU060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0     26550     747-412     RT52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1     27044     747-4H6     RT750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2     26561     747-412F    RR85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3     26326     747-4Q8     RT946        ILFC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4     25781     747-48EF    RR746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5     26551     747-412     RT527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6     27338     747-469(M)  RT151        Kuw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7     26610     747-4D7     RT698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8     27349     747-436     RT499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49     27070     747-412     RT528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0     27350     747-436     RU12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1     27898     747-45E(M)  RT165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2     26560     747-412F    RR85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3     27899     747-45E(M)  RT166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4     25883     747-4J6     RT880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5     26397     747-4B5     RT585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6     26552     747-412     RT529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7     26398     747-4B5     RT586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8     25434     747-436     RU12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59     25813     747-436     RU12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0     27436     747-481D    RU840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1     27595     747-467     RT469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2     27915     747-458     RU083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3     27965     747-409     RT636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4     25783     747-48EF    RR747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5     27503     747-467F    RR952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66     27442     747-481D    RU841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67     27662     747-4B5     RT587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8     27663     747-469(M)  RT152        Kuw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69     26553     747-412F    RR85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0     26554     747-412     RT530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1     27723     747-4D7     RT699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2     27071     747-412     RT83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3     28096     747-4B5     RT588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4     26562     747-412     RT83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5     26555     747-412     RT83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6     28092     747-45E(M)  RT167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7     28093     747-45E(M)  RT168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8     25809     747-436     RU12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79     25814     747-436     RU125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0     28086     747-430     RT44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1     26255     747-4Q8     RT947        ILFC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2     28022     747-412     RT83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3     26400     747-4B5     RT589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4     26556     747-412     RT83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5     26890     747-422     RT623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6     25784     747-48E(M)  RT135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7     26401     747-4B5F    RR86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8     26892     747-422     RT624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89     28094     747-437     RU005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90     28195     747-406(M)  RT01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91     27672     747-4H6     RU016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92     26402     747-4B5     RT590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93     28095     747-437     RU006        Air In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94     28263     747-412F    RR85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95     26403     747-4B5     RT81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96     28367     747-48EF    RR748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097     26616     747-4D7     RT801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98     28335     747-4B5     RT81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099     28023     747-412     RT83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0     28194     747-4Q8     RT948        ILFC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1     26557     747-412     RT837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2     25817     747-436     RU126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3     28284     747-430     RT44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4     25818     747-436     RU127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5     28026     747-412F    RR856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6     28285     747-430     RT444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7     26404     747-4B5     RT813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8     27478     747-436     RU128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09     28286     747-430     RT445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0     28287     747-430     RT446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1     27724     747-4D7     RT802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2     28459     747-406(M)  RT01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3     26899     747-422     RT625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4     28709     747-409     RT637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5     25782     747-48E(M)  RT136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6     28700     747-436     RU129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117     28757     747-41R     RT949        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118     26405     747-4B5     RT814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19     28754     747-4J6(M)  RT034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20     28715     747-422     RT627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21     26901     747-422     RT628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122     28339     747-468     RU101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23     26406     747-4B5F    RR86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24     28716     747-422     RT629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25     25868     747-4R7F    RR723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126     28717     747-422     RT629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127     28196     747-406(M)  RT014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28     28755     747-4J6(M)  RT035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29     28848     747-436     RU130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0     28426     747-4H6     RU017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1     28551     747-48E(M)  RT137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2     28710     747-409     RT638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3     28282     747-481D    RT756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134     27725     747-4D7     RT803        Tha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5     28849     747-436     RU13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6     28711     747-409     RT639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137     28712     747-409     RT640        China Airl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8     28340     747-468     RU102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39     29053     747-4R7F    RR724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0     29061     747-45E     RT955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1     26902     747-422     RT630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2     28283     747-481D    RT757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3     29101     747-430     RT447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4     28850     747-436     RU13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5     29030     747-409     RM02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6     25820     747-436     RM136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7     28427     747-4H6     RM036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148     28851     747-436     RM137        B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49     25821     747-436     RM096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0     28428     747-4H6     RM037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1     29111     747-45E     RM116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2     28435     747-4H6     RM038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3     26359     747-446     RM12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4     25810     747-436     RM097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5     26407     747-4B5     RM01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6     25819     747-436     RM138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7     25822     747-436     RM139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8     28959     747-4F6     RM081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59     29112     747-45E     RM117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0     28552     747-48E     RM071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1     27602     747-4F6     RM082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2     28468     747-444     RM146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3     26408     747-4B5F    RM87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4     28705     747-4D7     RM026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5     29252     747-47UF    RM891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6     26360     747-446     RM12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7     28960     747-4F6     RM083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8     26900     747-422     RM166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69     29253     747-47UF    RM892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0     26409     747-4B5     RM01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1     26903     747-422     RM167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2     28852     747-436     RM140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3     26558     747-412F    RM85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4     28961     747-4F6     RM084        P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5     28756     747-4J6(M)  RM811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6     29219     747-409     RM022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7     29406     747-41R     RM051        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8     28853     747-436     RM14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79     29254     747-47UF    RM893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0     26910     747-419     RM191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1     29070     747-4J6(M)  RM812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2     28341     747-468     RM156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3     28854     747-436     RM14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4     29255     747-47UF    RM894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5     26906     747-422     RM168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6     29031     747-409     RM023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7     29119     747-444     RM147        S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8     26361     747-446     RM12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89     29729     747-4R7F    RM881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0     28855     747-436     RM14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1     29492     747-430     RM00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2     29261     747-47UF    RM895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3     26908     747-422     RM169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4     28856     747-436     RM14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5     25823     747-436     RM145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6     28857     747-436     RM261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7     28810     747-422     RM170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8     28858     747-436     RM262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199     29262     747-481     RM231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0     25824     747-436     RM263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1     28811     747-422     RM171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2     26362     747-446     RM129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3     29730     747-4R7F    RM882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4     29263     747-481     RM232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5     29493     747-430     RM00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6     26477     747-451     RM241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7     28812     747-422     RM172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8     29899     747-446     RM316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09     29166     747-422     RM173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0     27603     747-48EF    RM861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1     29167     747-422     RM174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2     28859     747-436     RM264        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3     29256     747-47UF    RM896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4     28706     747-4D7     RM027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5     29328     747-458     RM091        El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6     28342     747-468     RM157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7     29257     747-47UF    RM897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8     29168     747-422     RM175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19     29906     747-409     RM024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0     29258     747-47UF    RM898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1     28813     747-422     RM176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2     29731     747-4R7F    RM883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3     30267     747-451     RM242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4     28032     747-412F    RM85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5     28460     747-406(M)  RM80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6     30268     747-451     RM243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7     29259     747-47UF    RM899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8     29375     747-419     RM192        AN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29     29071     747-4J6(M)  RM813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230     25564     747-438     RM331        Qanta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1     29732     747-4R7F    RM884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2     30269     747-451     RM244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3     25565     747-438     RM33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4     27650     747-446     RM130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5     30400     747-4R7F    RM885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6     27100     747-446     RM13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7     29868     747-430     RM003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8     30201     747-4G4F    RM911        USAF (Laser testbe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39     25566     747-438     RM333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0     29260     747-47UF    RM901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1     29950     747-412     RM04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2     30558     747-47UF    RM902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3     30158     747-4J6     RM341        Air Ch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4     30559     747-47UF    RM903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5     30023     747-422     RM177        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6     26416     747-4B5F    RM87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7     28432     747-4H6     RM039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8     26411     747-4B5F    RM873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49     30759     747-409F    RL41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0     30322     747-481     RM233        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1     30607     747-45EF    RL401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2     30760     747-409F    RL412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3     27648     747-446     RM317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4     30761     747-409F    RL413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5     30804     747-467F    RM856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6     28027     747-412F    RM85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7     30808     747-46NF    RL651        GE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8     30454     747-406(M)  RM80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59     30809     747-46NF    RL652        GE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0     30810     747-46NF    RL653        GE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1     29869     747-430     RM004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2     27645     747-446     RM318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3     30762     747-409F    RL414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4     29870     747-430     RM005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5     28343     747-468     RM158        S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6     28031     747-412     RM04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7     30763     747-409F    RL415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8     30885     747-443     RM351        Alitalia(NTU)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69     30764     747-409F    RL416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0     28028     747-412     RM043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1     32571     747-467F    RM857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2     32337     747-443     RM352        Alitalia(NTU)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3     32369     747-4D7     RM028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4     32338     747-443     RM353        Alitalia(NTU)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5     32339     747-443     RM354        Alitalia(NTU)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6     28029     747-412     RM04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7     32340     747-443     RM355        Alitalia(NTU)/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8     32370     747-4D7     RM029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79     30608     747-45EF    RL402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0     27646     747-446     RM13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1     29733     747-4R7F    RM886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2     30805     747-467F    RM858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3     30811     747-46NF    RL654        GE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4     26412     747-4B5     RM013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5     26559     747-412F    RM85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6     26413     747-4B5F    RM874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7     32745     747-41R     RM052        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8     30765     747-409F    RL417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89     28025     747-412     RM04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0     28433     747-4H6     RM040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1     27073     747-4B5F    RM875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2     32445     747-430     RM010        Lufthansa NTU/BB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3     29871     747-430     RM006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4     30766     747-409F    RL418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5     26414     747-4B5F    RM876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6     29900     747-4H6     RM366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7     33001     747-451     RM245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8     28030     747-412F    RM85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299     29872     747-430     RM007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0     30767     747-409F    RL419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1     29901     747-4H6     RM367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2     30455     747-406(M)  RM80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3     33002     747-451     RM246        N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4     32837     747-47UF    RM904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5     29170     747-48EF    RM862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6     32803     747-41BF    RL751        China Southern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07     32838     747-47UF    RM905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08     32909     747-438ER   RF001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09     30609     747-45EF    RL403        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0     30812     747-46NF    RL655        GE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1     30401     747-4R7F    RM887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2     32804     747-41BF    RL752        China Southern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3     32910     747-438ER   RF002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4     30768     747-409F    RL420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5     32866     747-428ERF  RL67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6     32809     747-4B5F    RM877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7     33096     747-428ERF  RL67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8     32867     747-428ERF  RL673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19     32840     747-47UF    RM906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20     32911     747-438ER   RF003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21     32912     747-438ER   RF004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22     32897     747-412F    RL431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23     32808     747-4B5F    RM878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324     33684     747-4P8     RM426        Bahrain Amiri Flight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25     32868     747-428     RM401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26     33694     747-406ERF  RL681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27     32869     747-428     RM402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28     33695     747-406ERF  RL682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29     33515     747-4B5ERF  RM879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30     32913     747-438ER   RF005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31     32914     747-438ER   RF006        Qa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2     33729     747-409F    RL42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3     32898     747-412F    RL432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4     33731     747-409F    RL422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5     33770     747-4D7     RM030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6     32746     747-41R     RM053        Virg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7     33771     747-4D7     RM431        Th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8     33516     747-4B5ERF  RM880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39     33732     747-409F    RL423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40     33517     747-4B5ERF  RL451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41     33696     747-406ERF  RL683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342     32899     747-412F    RL433        SIA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43     32871     747-428     RM403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44     32870     747-428ERF  RL674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45     33827     747-4R7F    RM888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46     30769     747-409F    RL424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47     33945     747-4B5ERF  RL452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48     30770     747-409F    RL425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49     32900     747-412F    RL434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0     33946     747-4B5ERF  RL453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1     33748     747-446F    RL461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2     33749     747-446F    RL462        J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3     33734     747-409     RM44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4     33735     747-409     RM442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5     33739     747-409F    RL426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356     34150     747-467F    RM859        Cathay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7     33736     747-409     RM443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58     33737     747-409     RM445?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59     33733     747-409F    RL427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0     34016     747-481F    RL471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1     33097     747-428ERF  RL675        Air F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2     33738     747-409F    RL428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3     34017     747-481F    RL472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4     32902     747-412F    RL435    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5     34301     747-4B5ERF  RL454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6     34235     747-4R7F    RM889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7     34239     747-4FTF    RL501        Air China C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68     34302     747-4B5ERF  RL455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 xml:space="preserve">1369     32901     747-412F    RL436        SIA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0     29907     747-48EF    RM863        As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1     28434     747-4H6F    RL491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2     34265     747-409F    RL429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3     34240     747-4FTF    RL502        Air China C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4     29902     747-4H6F    RL492       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5     35526     747-4B5ERF  RL456        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6     35170     747-4EVERF  RL511        Jade C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7     35207     747-40BERF  RL521        China Cargo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8     34018     747-4KZF    RL473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79     34266     747-409F    RL430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0     35171     747-4EVERF  RL512        Jade C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1     35232     747-4HAERF  RL531        GuAP (TN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2     35233     747-406ERF  RL684        K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3     35172     747-4EVERF  RL513        Jade C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4     34283     747-4KZF    RL474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5     30771     747-409F    RL481        China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6     35234     747-4HAERF  RL532        GuAP (TN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87     35173     747-4EVERF  RL514        Jade C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8     35667     747-44AF    RL561        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89     35235     747-4HAERF  RL533        GuAP (TN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90     35804     747-4R7F    RM890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91     35169     747-4EVERF  RL515        Jade C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392     35208     747-40BERF  RL522        China Cargo A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93     35668     747-44AF    RL562        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94     36132     747-4KZF    RL475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95     35420     747-46NERF  RL576        GE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96     35669     747-44AF    RL563        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97     36133     747-4KZF    RL476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98     35174     747-4EVERF  RL516        Jade Ca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399     35236     747-4HAERF  RL534        GuAP (TN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00     35421     747-46NERF  RL577        GEC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01     35662     747-44AF    RL564        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02     35237     747-4HAERF  RL579        Gu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03     35663     747-44AF    RL565        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04     37299     747-467ERF  RL581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05     36134     747-4KZF    RL477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06     35664     747-44AF    RL566        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07     35805     747-4R7F    RL551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08     36135     747-4KZF    RL478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09     36867     747-467ERF  RL582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10     35665     747-44AF    RL567        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11     36784     747-4KZF    RL479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12     35666     747-44AF    RL568        U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13     36868     747-467ERF  RL583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14     36869     747-467ERF  RL584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15     36870     747-467ERF  RL585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16     37303     747-4HQERF  RL571        Loadair Cargo N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17     36871     747-467ERF  RL586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18     36785     747-4KZF    RL480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19     37304     747-4HQERF  RL572        Loadair cargo N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0     35808     747-8R7F    RC501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1     36136     747-8KZF    RC521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2     36137     747-8KZF    RC522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3     35806     747-8R7F    RC502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4     35807     747-8R7F    RC503        Cargol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5     37132     747-8HTF    RC541        GUAP(NTU)/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6     37133     747-8HTF    RC542        GUAP(NTU)/K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7     39238     747-867F    RC551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8     39239     747-867F    RC552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29     37562     747-87UF    RC571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0     37580     747-8HVF    RC601        AB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1     36138     747-8KZF    RC523        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2     37563     747-87UF    RC572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3     39240     747-867F    RC553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4     38636     747-8JK/BBJ RC001     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5     37826     747-830     RC021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6     35809     747-8R7F    RC504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7     37564     747-87UF    RC573        Atlas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38     39241     747-867F    RC554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39     37544     747-8KB/BBJ RC002     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40     37500     747-8Z5/BBJ RC003        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41     39242     747-867F    RC555        Cath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val="en-US"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val="en-US" w:eastAsia="nl-NL"/>
        </w:rPr>
        <w:t>1442     37565     747-87UF    RC574        At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43     37827     747-830     RC022        Luftha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 xml:space="preserve">14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 xml:space="preserve">144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  <w:t>1452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80"/>
          <w:sz w:val="20"/>
          <w:szCs w:val="20"/>
          <w:lang w:eastAsia="nl-NL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3:00Z</dcterms:created>
  <dc:creator>Windows-gebruiker</dc:creator>
  <dc:description/>
  <cp:keywords/>
  <dc:language>en-US</dc:language>
  <cp:lastModifiedBy>Windows-gebruiker</cp:lastModifiedBy>
  <dcterms:modified xsi:type="dcterms:W3CDTF">2011-09-22T09:34:00Z</dcterms:modified>
  <cp:revision>161</cp:revision>
  <dc:subject/>
  <dc:title/>
</cp:coreProperties>
</file>